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2  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南航天医院申报科室确认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21"/>
        <w:gridCol w:w="1932"/>
        <w:gridCol w:w="2405"/>
        <w:gridCol w:w="1390"/>
        <w:gridCol w:w="908"/>
      </w:tblGrid>
      <w:tr>
        <w:trPr>
          <w:trHeight w:val="855" w:hRule="atLeast"/>
        </w:trPr>
        <w:tc>
          <w:tcPr>
            <w:tcW w:w="4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被申报科室名称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党群工作部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原所在科室及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接受申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黄海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群团管理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党群工作部高级主管一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刘锦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综合管理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石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综合管理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党群工作部宣传管理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粟霜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综合管理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党群工作部宣传管理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杨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综合管理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张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综合管理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科室负责人签字确认：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.05pt;mso-position-vertical-relative:text;margin-left:38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P0Char">
    <w:name w:val="p0 Char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32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9:00Z</dcterms:created>
  <dc:creator>HB</dc:creator>
  <dc:description/>
  <dc:language>en-US</dc:language>
  <cp:lastModifiedBy>粟粟</cp:lastModifiedBy>
  <cp:lastPrinted>2018-03-17T08:42:00Z</cp:lastPrinted>
  <dcterms:modified xsi:type="dcterms:W3CDTF">2021-06-21T00:53:12Z</dcterms:modified>
  <cp:revision>574</cp:revision>
  <dc:subject/>
  <dc:title>每面22行，每行28个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C8B02E2CB4737AD8E593D595124AB</vt:lpwstr>
  </property>
  <property fmtid="{D5CDD505-2E9C-101B-9397-08002B2CF9AE}" pid="3" name="KSOProductBuildVer">
    <vt:lpwstr>2052-11.1.0.10577</vt:lpwstr>
  </property>
</Properties>
</file>