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Fonts w:eastAsia="SimSun_PDF_Subset;AMGDT" w:cs="SimSun_PDF_Subset;AMGDT" w:ascii="SimSun_PDF_Subset;AMGDT" w:hAnsi="SimSun_PDF_Subset;AMGDT"/>
          <w:color w:val="000000"/>
          <w:kern w:val="0"/>
          <w:sz w:val="20"/>
          <w:szCs w:val="20"/>
          <w:lang w:val="en-US" w:eastAsia="zh-CN" w:bidi="ar"/>
        </w:rPr>
        <w:t>2022</w:t>
      </w:r>
      <w:r>
        <w:rPr>
          <w:rFonts w:ascii="SimSun_PDF_Subset;AMGDT" w:hAnsi="SimSun_PDF_Subset;AMGDT" w:cs="SimSun_PDF_Subset;AMGDT" w:eastAsia="SimSun_PDF_Subset;AMGDT"/>
          <w:color w:val="000000"/>
          <w:kern w:val="0"/>
          <w:sz w:val="20"/>
          <w:szCs w:val="20"/>
          <w:lang w:val="en-US" w:eastAsia="zh-CN" w:bidi="ar"/>
        </w:rPr>
        <w:t>年</w:t>
      </w:r>
      <w:r>
        <w:rPr>
          <w:rFonts w:ascii="SimSun_PDF_Subset;AMGDT" w:hAnsi="SimSun_PDF_Subset;AMGDT" w:cs="SimSun_PDF_Subset;AMGDT" w:eastAsia="SimSun_PDF_Subset;AMGDT"/>
          <w:color w:val="000000"/>
          <w:kern w:val="0"/>
          <w:sz w:val="20"/>
          <w:szCs w:val="20"/>
          <w:lang w:val="en-US" w:eastAsia="zh-CN" w:bidi="ar"/>
        </w:rPr>
        <w:t>湖南航天医院护理集中招聘</w:t>
      </w:r>
      <w:r>
        <w:rPr>
          <w:rFonts w:ascii="SimSun_PDF_Subset;AMGDT" w:hAnsi="SimSun_PDF_Subset;AMGDT" w:cs="SimSun_PDF_Subset;AMGDT" w:eastAsia="SimSun_PDF_Subset;AMGDT"/>
          <w:color w:val="000000"/>
          <w:kern w:val="0"/>
          <w:sz w:val="20"/>
          <w:szCs w:val="20"/>
          <w:lang w:val="en-US" w:eastAsia="zh-CN" w:bidi="ar"/>
        </w:rPr>
        <w:t>疫情防控承诺书</w:t>
      </w:r>
    </w:p>
    <w:p>
      <w:pPr>
        <w:pStyle w:val="Normal"/>
        <w:keepNext w:val="false"/>
        <w:keepLines w:val="false"/>
        <w:widowControl/>
        <w:jc w:val="left"/>
        <w:rPr/>
      </w:pPr>
      <w:r>
        <w:rPr>
          <w:rFonts w:ascii="SimSun_PDF_Subset;AMGDT" w:hAnsi="SimSun_PDF_Subset;AMGDT" w:cs="SimSun_PDF_Subset;AMGDT" w:eastAsia="SimSun_PDF_Subset;AMGDT"/>
          <w:b/>
          <w:bCs/>
          <w:color w:val="000000"/>
          <w:kern w:val="0"/>
          <w:sz w:val="18"/>
          <w:szCs w:val="18"/>
          <w:lang w:val="en-US" w:eastAsia="zh-CN" w:bidi="ar"/>
        </w:rPr>
        <w:t>（</w:t>
      </w:r>
      <w:r>
        <w:rPr>
          <w:rFonts w:ascii="SimSun_PDF_Subset;AMGDT" w:hAnsi="SimSun_PDF_Subset;AMGDT" w:cs="SimSun_PDF_Subset;AMGDT" w:eastAsia="SimSun_PDF_Subset;AMGDT"/>
          <w:b/>
          <w:bCs/>
          <w:color w:val="000000"/>
          <w:kern w:val="0"/>
          <w:sz w:val="18"/>
          <w:szCs w:val="18"/>
          <w:lang w:val="en-US" w:eastAsia="zh-CN" w:bidi="ar"/>
        </w:rPr>
        <w:t>来参加考生人员</w:t>
      </w:r>
      <w:r>
        <w:rPr>
          <w:rFonts w:ascii="SimSun_PDF_Subset;AMGDT" w:hAnsi="SimSun_PDF_Subset;AMGDT" w:cs="SimSun_PDF_Subset;AMGDT" w:eastAsia="SimSun_PDF_Subset;AMGDT"/>
          <w:b/>
          <w:bCs/>
          <w:color w:val="000000"/>
          <w:kern w:val="0"/>
          <w:sz w:val="18"/>
          <w:szCs w:val="18"/>
          <w:lang w:val="en-US" w:eastAsia="zh-CN" w:bidi="ar"/>
        </w:rPr>
        <w:t>务必如实准确填报，此页单独打印，在进入</w:t>
      </w:r>
      <w:r>
        <w:rPr>
          <w:rFonts w:ascii="SimSun_PDF_Subset;AMGDT" w:hAnsi="SimSun_PDF_Subset;AMGDT" w:cs="SimSun_PDF_Subset;AMGDT" w:eastAsia="SimSun_PDF_Subset;AMGDT"/>
          <w:b/>
          <w:bCs/>
          <w:color w:val="000000"/>
          <w:kern w:val="0"/>
          <w:sz w:val="18"/>
          <w:szCs w:val="18"/>
          <w:lang w:val="en-US" w:eastAsia="zh-CN" w:bidi="ar"/>
        </w:rPr>
        <w:t>资格审核</w:t>
      </w:r>
      <w:r>
        <w:rPr>
          <w:rFonts w:ascii="SimSun_PDF_Subset;AMGDT" w:hAnsi="SimSun_PDF_Subset;AMGDT" w:cs="SimSun_PDF_Subset;AMGDT" w:eastAsia="SimSun_PDF_Subset;AMGDT"/>
          <w:b/>
          <w:bCs/>
          <w:color w:val="000000"/>
          <w:kern w:val="0"/>
          <w:sz w:val="18"/>
          <w:szCs w:val="18"/>
          <w:lang w:val="en-US" w:eastAsia="zh-CN" w:bidi="ar"/>
        </w:rPr>
        <w:t xml:space="preserve">时提交） </w:t>
      </w:r>
    </w:p>
    <w:p>
      <w:pPr>
        <w:pStyle w:val="Normal"/>
        <w:keepNext w:val="false"/>
        <w:keepLines w:val="false"/>
        <w:widowControl/>
        <w:jc w:val="left"/>
        <w:rPr>
          <w:rFonts w:ascii="SimSun_PDF_Subset;AMGDT" w:hAnsi="SimSun_PDF_Subset;AMGDT" w:eastAsia="SimSun_PDF_Subset;AMGDT" w:cs="SimSun_PDF_Subset;AMGDT"/>
          <w:color w:val="000000"/>
          <w:kern w:val="0"/>
          <w:sz w:val="15"/>
          <w:szCs w:val="15"/>
          <w:lang w:val="en-US" w:eastAsia="zh-CN" w:bidi="ar"/>
        </w:rPr>
      </w:pPr>
      <w:r>
        <w:rPr>
          <w:rFonts w:ascii="SimSun_PDF_Subset;AMGDT" w:hAnsi="SimSun_PDF_Subset;AMGDT" w:cs="SimSun_PDF_Subset;AMGDT" w:eastAsia="SimSun_PDF_Subset;AMGDT"/>
          <w:color w:val="000000"/>
          <w:kern w:val="0"/>
          <w:sz w:val="15"/>
          <w:szCs w:val="15"/>
          <w:lang w:val="en-US" w:eastAsia="zh-CN" w:bidi="ar"/>
        </w:rPr>
        <w:t>本人（姓名：</w:t>
      </w:r>
      <w:r>
        <w:rPr>
          <w:rFonts w:eastAsia="SimSun_PDF_Subset;AMGDT" w:cs="SimSun_PDF_Subset;AMGDT" w:ascii="SimSun_PDF_Subset;AMGDT" w:hAnsi="SimSun_PDF_Subset;AMGDT"/>
          <w:color w:val="000000"/>
          <w:kern w:val="0"/>
          <w:sz w:val="15"/>
          <w:szCs w:val="15"/>
          <w:lang w:val="en-US" w:eastAsia="zh-CN" w:bidi="ar"/>
        </w:rPr>
        <w:t>___________</w:t>
      </w:r>
      <w:r>
        <w:rPr>
          <w:rFonts w:ascii="SimSun_PDF_Subset;AMGDT" w:hAnsi="SimSun_PDF_Subset;AMGDT" w:cs="SimSun_PDF_Subset;AMGDT" w:eastAsia="SimSun_PDF_Subset;AMGDT"/>
          <w:color w:val="000000"/>
          <w:kern w:val="0"/>
          <w:sz w:val="15"/>
          <w:szCs w:val="15"/>
          <w:lang w:val="en-US" w:eastAsia="zh-CN" w:bidi="ar"/>
        </w:rPr>
        <w:t>性别：</w:t>
      </w:r>
      <w:r>
        <w:rPr>
          <w:rFonts w:eastAsia="SimSun_PDF_Subset;AMGDT" w:cs="SimSun_PDF_Subset;AMGDT" w:ascii="SimSun_PDF_Subset;AMGDT" w:hAnsi="SimSun_PDF_Subset;AMGDT"/>
          <w:color w:val="000000"/>
          <w:kern w:val="0"/>
          <w:sz w:val="15"/>
          <w:szCs w:val="15"/>
          <w:lang w:val="en-US" w:eastAsia="zh-CN" w:bidi="ar"/>
        </w:rPr>
        <w:t>_______</w:t>
      </w:r>
      <w:r>
        <w:rPr>
          <w:rFonts w:ascii="SimSun_PDF_Subset;AMGDT" w:hAnsi="SimSun_PDF_Subset;AMGDT" w:cs="SimSun_PDF_Subset;AMGDT" w:eastAsia="SimSun_PDF_Subset;AMGDT"/>
          <w:color w:val="000000"/>
          <w:kern w:val="0"/>
          <w:sz w:val="15"/>
          <w:szCs w:val="15"/>
          <w:lang w:val="en-US" w:eastAsia="zh-CN" w:bidi="ar"/>
        </w:rPr>
        <w:t>身份证号：</w:t>
      </w:r>
      <w:r>
        <w:rPr>
          <w:rFonts w:eastAsia="SimSun_PDF_Subset;AMGDT" w:cs="SimSun_PDF_Subset;AMGDT" w:ascii="SimSun_PDF_Subset;AMGDT" w:hAnsi="SimSun_PDF_Subset;AMGDT"/>
          <w:color w:val="000000"/>
          <w:kern w:val="0"/>
          <w:sz w:val="15"/>
          <w:szCs w:val="15"/>
          <w:lang w:val="en-US" w:eastAsia="zh-CN" w:bidi="ar"/>
        </w:rPr>
        <w:t>_______________________</w:t>
      </w:r>
      <w:r>
        <w:rPr>
          <w:rFonts w:ascii="SimSun_PDF_Subset;AMGDT" w:hAnsi="SimSun_PDF_Subset;AMGDT" w:cs="SimSun_PDF_Subset;AMGDT" w:eastAsia="SimSun_PDF_Subset;AMGDT"/>
          <w:color w:val="000000"/>
          <w:kern w:val="0"/>
          <w:sz w:val="15"/>
          <w:szCs w:val="15"/>
          <w:lang w:val="en-US" w:eastAsia="zh-CN" w:bidi="ar"/>
        </w:rPr>
        <w:t>手机号码：</w:t>
      </w:r>
      <w:r>
        <w:rPr>
          <w:rFonts w:eastAsia="SimSun_PDF_Subset;AMGDT" w:cs="SimSun_PDF_Subset;AMGDT" w:ascii="SimSun_PDF_Subset;AMGDT" w:hAnsi="SimSun_PDF_Subset;AMGDT"/>
          <w:color w:val="000000"/>
          <w:kern w:val="0"/>
          <w:sz w:val="15"/>
          <w:szCs w:val="15"/>
          <w:lang w:val="en-US" w:eastAsia="zh-CN" w:bidi="ar"/>
        </w:rPr>
        <w:t>___________________</w:t>
      </w:r>
      <w:r>
        <w:rPr>
          <w:rFonts w:ascii="SimSun_PDF_Subset;AMGDT" w:hAnsi="SimSun_PDF_Subset;AMGDT" w:cs="SimSun_PDF_Subset;AMGDT" w:eastAsia="SimSun_PDF_Subset;AMGDT"/>
          <w:color w:val="000000"/>
          <w:kern w:val="0"/>
          <w:sz w:val="15"/>
          <w:szCs w:val="15"/>
          <w:lang w:val="en-US" w:eastAsia="zh-CN" w:bidi="ar"/>
        </w:rPr>
        <w:t xml:space="preserve">）是参加本次考 </w:t>
      </w:r>
    </w:p>
    <w:p>
      <w:pPr>
        <w:pStyle w:val="Normal"/>
        <w:keepNext w:val="false"/>
        <w:keepLines w:val="false"/>
        <w:widowControl/>
        <w:jc w:val="left"/>
        <w:rPr>
          <w:rFonts w:ascii="SimSun_PDF_Subset;AMGDT" w:hAnsi="SimSun_PDF_Subset;AMGDT" w:eastAsia="SimSun_PDF_Subset;AMGDT" w:cs="SimSun_PDF_Subset;AMGDT"/>
          <w:color w:val="000000"/>
          <w:kern w:val="0"/>
          <w:sz w:val="15"/>
          <w:szCs w:val="15"/>
          <w:lang w:val="en-US" w:eastAsia="zh-CN" w:bidi="ar"/>
        </w:rPr>
      </w:pPr>
      <w:r>
        <w:rPr>
          <w:rFonts w:ascii="SimSun_PDF_Subset;AMGDT" w:hAnsi="SimSun_PDF_Subset;AMGDT" w:cs="SimSun_PDF_Subset;AMGDT" w:eastAsia="SimSun_PDF_Subset;AMGDT"/>
          <w:color w:val="000000"/>
          <w:kern w:val="0"/>
          <w:sz w:val="15"/>
          <w:szCs w:val="15"/>
          <w:lang w:val="en-US" w:eastAsia="zh-CN" w:bidi="ar"/>
        </w:rPr>
        <w:t xml:space="preserve">试的考生，我已阅读并充分了解本次考试疫情防控各项措施和要求，本人认真考虑和核实，郑重承诺以下事项： </w:t>
      </w:r>
    </w:p>
    <w:p>
      <w:pPr>
        <w:pStyle w:val="Normal"/>
        <w:keepNext w:val="false"/>
        <w:keepLines w:val="false"/>
        <w:widowControl/>
        <w:jc w:val="left"/>
        <w:rPr>
          <w:rFonts w:ascii="SimSun_PDF_Subset;AMGDT" w:hAnsi="SimSun_PDF_Subset;AMGDT" w:eastAsia="SimSun_PDF_Subset;AMGDT" w:cs="SimSun_PDF_Subset;AMGDT"/>
          <w:color w:val="000000"/>
          <w:kern w:val="0"/>
          <w:sz w:val="15"/>
          <w:szCs w:val="15"/>
          <w:lang w:val="en-US" w:eastAsia="zh-CN" w:bidi="ar"/>
        </w:rPr>
      </w:pPr>
      <w:r>
        <w:rPr>
          <w:rFonts w:ascii="SimSun_PDF_Subset;AMGDT" w:hAnsi="SimSun_PDF_Subset;AMGDT" w:cs="SimSun_PDF_Subset;AMGDT" w:eastAsia="SimSun_PDF_Subset;AMGDT"/>
          <w:color w:val="000000"/>
          <w:kern w:val="0"/>
          <w:sz w:val="15"/>
          <w:szCs w:val="15"/>
          <w:lang w:val="en-US" w:eastAsia="zh-CN" w:bidi="ar"/>
        </w:rPr>
        <w:t xml:space="preserve">一、本人已充分知晓理解本次考试各项防疫措施和要求。 </w:t>
      </w:r>
    </w:p>
    <w:p>
      <w:pPr>
        <w:pStyle w:val="Normal"/>
        <w:keepNext w:val="false"/>
        <w:keepLines w:val="false"/>
        <w:widowControl/>
        <w:jc w:val="left"/>
        <w:rPr/>
      </w:pPr>
      <w:r>
        <w:rPr>
          <w:rFonts w:ascii="SimSun_PDF_Subset;AMGDT" w:hAnsi="SimSun_PDF_Subset;AMGDT" w:cs="SimSun_PDF_Subset;AMGDT" w:eastAsia="SimSun_PDF_Subset;AMGDT"/>
          <w:color w:val="000000"/>
          <w:kern w:val="0"/>
          <w:sz w:val="15"/>
          <w:szCs w:val="15"/>
          <w:lang w:val="en-US" w:eastAsia="zh-CN" w:bidi="ar"/>
        </w:rPr>
        <w:t>二、本人</w:t>
      </w:r>
      <w:r>
        <w:rPr>
          <w:rFonts w:ascii="SimSun_PDF_Subset;AMGDT" w:hAnsi="SimSun_PDF_Subset;AMGDT" w:cs="SimSun_PDF_Subset;AMGDT" w:eastAsia="SimSun_PDF_Subset;AMGDT"/>
          <w:color w:val="000000"/>
          <w:kern w:val="0"/>
          <w:sz w:val="15"/>
          <w:szCs w:val="15"/>
          <w:lang w:val="en-US" w:eastAsia="zh-CN" w:bidi="ar"/>
        </w:rPr>
        <w:t>来参加考试前</w:t>
      </w:r>
      <w:r>
        <w:rPr>
          <w:rFonts w:eastAsia="SimSun_PDF_Subset;AMGDT" w:cs="SimSun_PDF_Subset;AMGDT" w:ascii="SimSun_PDF_Subset;AMGDT" w:hAnsi="SimSun_PDF_Subset;AMGDT"/>
          <w:color w:val="000000"/>
          <w:kern w:val="0"/>
          <w:sz w:val="15"/>
          <w:szCs w:val="15"/>
          <w:lang w:val="en-US" w:eastAsia="zh-CN" w:bidi="ar"/>
        </w:rPr>
        <w:t>14</w:t>
      </w:r>
      <w:r>
        <w:rPr>
          <w:rFonts w:ascii="SimSun_PDF_Subset;AMGDT" w:hAnsi="SimSun_PDF_Subset;AMGDT" w:cs="SimSun_PDF_Subset;AMGDT" w:eastAsia="SimSun_PDF_Subset;AMGDT"/>
          <w:color w:val="000000"/>
          <w:kern w:val="0"/>
          <w:sz w:val="15"/>
          <w:szCs w:val="15"/>
          <w:lang w:val="en-US" w:eastAsia="zh-CN" w:bidi="ar"/>
        </w:rPr>
        <w:t>天起自主进行了体温和健康监测，</w:t>
      </w:r>
      <w:r>
        <w:rPr>
          <w:rFonts w:ascii="SimSun_PDF_Subset;AMGDT" w:hAnsi="SimSun_PDF_Subset;AMGDT" w:cs="SimSun_PDF_Subset;AMGDT" w:eastAsia="SimSun_PDF_Subset;AMGDT"/>
          <w:color w:val="000000"/>
          <w:kern w:val="0"/>
          <w:sz w:val="15"/>
          <w:szCs w:val="15"/>
          <w:lang w:val="en-US" w:eastAsia="zh-CN" w:bidi="ar"/>
        </w:rPr>
        <w:t>参加考试前</w:t>
      </w:r>
      <w:r>
        <w:rPr>
          <w:rFonts w:eastAsia="SimSun_PDF_Subset;AMGDT" w:cs="SimSun_PDF_Subset;AMGDT" w:ascii="SimSun_PDF_Subset;AMGDT" w:hAnsi="SimSun_PDF_Subset;AMGDT"/>
          <w:color w:val="000000"/>
          <w:kern w:val="0"/>
          <w:sz w:val="15"/>
          <w:szCs w:val="15"/>
          <w:lang w:val="en-US" w:eastAsia="zh-CN" w:bidi="ar"/>
        </w:rPr>
        <w:t>48</w:t>
      </w:r>
      <w:r>
        <w:rPr>
          <w:rFonts w:ascii="SimSun_PDF_Subset;AMGDT" w:hAnsi="SimSun_PDF_Subset;AMGDT" w:cs="SimSun_PDF_Subset;AMGDT" w:eastAsia="SimSun_PDF_Subset;AMGDT"/>
          <w:color w:val="000000"/>
          <w:kern w:val="0"/>
          <w:sz w:val="15"/>
          <w:szCs w:val="15"/>
          <w:lang w:val="en-US" w:eastAsia="zh-CN" w:bidi="ar"/>
        </w:rPr>
        <w:t>小时内（</w:t>
      </w:r>
      <w:r>
        <w:rPr>
          <w:rFonts w:ascii="SimSun_PDF_Subset;AMGDT" w:hAnsi="SimSun_PDF_Subset;AMGDT" w:cs="SimSun_PDF_Subset;AMGDT" w:eastAsia="SimSun_PDF_Subset;AMGDT"/>
          <w:color w:val="000000"/>
          <w:kern w:val="0"/>
          <w:sz w:val="15"/>
          <w:szCs w:val="15"/>
          <w:lang w:val="en-US" w:eastAsia="zh-CN" w:bidi="ar"/>
        </w:rPr>
        <w:t>考试</w:t>
      </w:r>
      <w:r>
        <w:rPr>
          <w:rFonts w:ascii="SimSun_PDF_Subset;AMGDT" w:hAnsi="SimSun_PDF_Subset;AMGDT" w:cs="SimSun_PDF_Subset;AMGDT" w:eastAsia="SimSun_PDF_Subset;AMGDT"/>
          <w:color w:val="000000"/>
          <w:kern w:val="0"/>
          <w:sz w:val="15"/>
          <w:szCs w:val="15"/>
          <w:lang w:val="en-US" w:eastAsia="zh-CN" w:bidi="ar"/>
        </w:rPr>
        <w:t>前</w:t>
      </w:r>
      <w:r>
        <w:rPr>
          <w:rFonts w:eastAsia="SimSun_PDF_Subset;AMGDT" w:cs="SimSun_PDF_Subset;AMGDT" w:ascii="SimSun_PDF_Subset;AMGDT" w:hAnsi="SimSun_PDF_Subset;AMGDT"/>
          <w:color w:val="000000"/>
          <w:kern w:val="0"/>
          <w:sz w:val="15"/>
          <w:szCs w:val="15"/>
          <w:lang w:val="en-US" w:eastAsia="zh-CN" w:bidi="ar"/>
        </w:rPr>
        <w:t>14</w:t>
      </w:r>
      <w:r>
        <w:rPr>
          <w:rFonts w:ascii="SimSun_PDF_Subset;AMGDT" w:hAnsi="SimSun_PDF_Subset;AMGDT" w:cs="SimSun_PDF_Subset;AMGDT" w:eastAsia="SimSun_PDF_Subset;AMGDT"/>
          <w:color w:val="000000"/>
          <w:kern w:val="0"/>
          <w:sz w:val="15"/>
          <w:szCs w:val="15"/>
          <w:lang w:val="en-US" w:eastAsia="zh-CN" w:bidi="ar"/>
        </w:rPr>
        <w:t>天内入湘返湘</w:t>
      </w:r>
      <w:r>
        <w:rPr>
          <w:rFonts w:ascii="SimSun_PDF_Subset;AMGDT" w:hAnsi="SimSun_PDF_Subset;AMGDT" w:cs="SimSun_PDF_Subset;AMGDT" w:eastAsia="SimSun_PDF_Subset;AMGDT"/>
          <w:color w:val="000000"/>
          <w:kern w:val="0"/>
          <w:sz w:val="15"/>
          <w:szCs w:val="15"/>
          <w:lang w:val="en-US" w:eastAsia="zh-CN" w:bidi="ar"/>
        </w:rPr>
        <w:t>参加考试</w:t>
      </w:r>
      <w:r>
        <w:rPr>
          <w:rFonts w:ascii="SimSun_PDF_Subset;AMGDT" w:hAnsi="SimSun_PDF_Subset;AMGDT" w:cs="SimSun_PDF_Subset;AMGDT" w:eastAsia="SimSun_PDF_Subset;AMGDT"/>
          <w:color w:val="000000"/>
          <w:kern w:val="0"/>
          <w:sz w:val="15"/>
          <w:szCs w:val="15"/>
          <w:lang w:val="en-US" w:eastAsia="zh-CN" w:bidi="ar"/>
        </w:rPr>
        <w:t>前</w:t>
      </w:r>
      <w:r>
        <w:rPr>
          <w:rFonts w:eastAsia="SimSun_PDF_Subset;AMGDT" w:cs="SimSun_PDF_Subset;AMGDT" w:ascii="SimSun_PDF_Subset;AMGDT" w:hAnsi="SimSun_PDF_Subset;AMGDT"/>
          <w:color w:val="000000"/>
          <w:kern w:val="0"/>
          <w:sz w:val="15"/>
          <w:szCs w:val="15"/>
          <w:lang w:val="en-US" w:eastAsia="zh-CN" w:bidi="ar"/>
        </w:rPr>
        <w:t>3</w:t>
      </w:r>
      <w:r>
        <w:rPr>
          <w:rFonts w:ascii="SimSun_PDF_Subset;AMGDT" w:hAnsi="SimSun_PDF_Subset;AMGDT" w:cs="SimSun_PDF_Subset;AMGDT" w:eastAsia="SimSun_PDF_Subset;AMGDT"/>
          <w:color w:val="000000"/>
          <w:kern w:val="0"/>
          <w:sz w:val="15"/>
          <w:szCs w:val="15"/>
          <w:lang w:val="en-US" w:eastAsia="zh-CN" w:bidi="ar"/>
        </w:rPr>
        <w:t>天内</w:t>
      </w:r>
      <w:r>
        <w:rPr>
          <w:rFonts w:eastAsia="SimSun_PDF_Subset;AMGDT" w:cs="SimSun_PDF_Subset;AMGDT" w:ascii="SimSun_PDF_Subset;AMGDT" w:hAnsi="SimSun_PDF_Subset;AMGDT"/>
          <w:color w:val="000000"/>
          <w:kern w:val="0"/>
          <w:sz w:val="15"/>
          <w:szCs w:val="15"/>
          <w:lang w:val="en-US" w:eastAsia="zh-CN" w:bidi="ar"/>
        </w:rPr>
        <w:t>2</w:t>
      </w:r>
      <w:r>
        <w:rPr>
          <w:rFonts w:ascii="SimSun_PDF_Subset;AMGDT" w:hAnsi="SimSun_PDF_Subset;AMGDT" w:cs="SimSun_PDF_Subset;AMGDT" w:eastAsia="SimSun_PDF_Subset;AMGDT"/>
          <w:color w:val="000000"/>
          <w:kern w:val="0"/>
          <w:sz w:val="15"/>
          <w:szCs w:val="15"/>
          <w:lang w:val="en-US" w:eastAsia="zh-CN" w:bidi="ar"/>
        </w:rPr>
        <w:t xml:space="preserve">次）进行了新冠肺炎病毒 </w:t>
      </w:r>
    </w:p>
    <w:p>
      <w:pPr>
        <w:pStyle w:val="Normal"/>
        <w:keepNext w:val="false"/>
        <w:keepLines w:val="false"/>
        <w:widowControl/>
        <w:jc w:val="left"/>
        <w:rPr>
          <w:rFonts w:ascii="SimSun_PDF_Subset;AMGDT" w:hAnsi="SimSun_PDF_Subset;AMGDT" w:eastAsia="SimSun_PDF_Subset;AMGDT" w:cs="SimSun_PDF_Subset;AMGDT"/>
          <w:color w:val="000000"/>
          <w:kern w:val="0"/>
          <w:sz w:val="15"/>
          <w:szCs w:val="15"/>
          <w:lang w:val="en-US" w:eastAsia="zh-CN" w:bidi="ar"/>
        </w:rPr>
      </w:pPr>
      <w:r>
        <w:rPr>
          <w:rFonts w:ascii="SimSun_PDF_Subset;AMGDT" w:hAnsi="SimSun_PDF_Subset;AMGDT" w:cs="SimSun_PDF_Subset;AMGDT" w:eastAsia="SimSun_PDF_Subset;AMGDT"/>
          <w:color w:val="000000"/>
          <w:kern w:val="0"/>
          <w:sz w:val="15"/>
          <w:szCs w:val="15"/>
          <w:lang w:val="en-US" w:eastAsia="zh-CN" w:bidi="ar"/>
        </w:rPr>
        <w:t>核酸检测且结果为阴性。</w:t>
      </w:r>
    </w:p>
    <w:p>
      <w:pPr>
        <w:pStyle w:val="Normal"/>
        <w:keepNext w:val="false"/>
        <w:keepLines w:val="false"/>
        <w:widowControl/>
        <w:jc w:val="left"/>
        <w:rPr/>
      </w:pPr>
      <w:r>
        <w:rPr>
          <w:rFonts w:eastAsia="SimSun_PDF_Subset;AMGDT" w:cs="SimSun_PDF_Subset;AMGDT" w:ascii="SimSun_PDF_Subset;AMGDT" w:hAnsi="SimSun_PDF_Subset;AMGDT"/>
          <w:color w:val="000000"/>
          <w:kern w:val="0"/>
          <w:sz w:val="15"/>
          <w:szCs w:val="15"/>
          <w:lang w:val="en-US" w:eastAsia="zh-CN" w:bidi="ar"/>
        </w:rPr>
        <w:t xml:space="preserve"> </w:t>
      </w:r>
      <w:r>
        <w:rPr>
          <w:rFonts w:ascii="SimSun_PDF_Subset;AMGDT" w:hAnsi="SimSun_PDF_Subset;AMGDT" w:cs="SimSun_PDF_Subset;AMGDT" w:eastAsia="SimSun_PDF_Subset;AMGDT"/>
          <w:color w:val="000000"/>
          <w:kern w:val="0"/>
          <w:sz w:val="15"/>
          <w:szCs w:val="15"/>
          <w:lang w:val="en-US" w:eastAsia="zh-CN" w:bidi="ar"/>
        </w:rPr>
        <w:t>三、本人</w:t>
      </w:r>
      <w:r>
        <w:rPr>
          <w:rFonts w:ascii="SimSun_PDF_Subset;AMGDT" w:hAnsi="SimSun_PDF_Subset;AMGDT" w:cs="SimSun_PDF_Subset;AMGDT" w:eastAsia="SimSun_PDF_Subset;AMGDT"/>
          <w:color w:val="000000"/>
          <w:kern w:val="0"/>
          <w:sz w:val="15"/>
          <w:szCs w:val="15"/>
          <w:lang w:val="en-US" w:eastAsia="zh-CN" w:bidi="ar"/>
        </w:rPr>
        <w:t>来参加考试</w:t>
      </w:r>
      <w:r>
        <w:rPr>
          <w:rFonts w:ascii="SimSun_PDF_Subset;AMGDT" w:hAnsi="SimSun_PDF_Subset;AMGDT" w:cs="SimSun_PDF_Subset;AMGDT" w:eastAsia="SimSun_PDF_Subset;AMGDT"/>
          <w:color w:val="000000"/>
          <w:kern w:val="0"/>
          <w:sz w:val="15"/>
          <w:szCs w:val="15"/>
          <w:lang w:val="en-US" w:eastAsia="zh-CN" w:bidi="ar"/>
        </w:rPr>
        <w:t xml:space="preserve">对照发生本土疫情省份情况，以及国内中高风险地区及已划定为封控区、管控区等涉疫地区，以及公布的确诊病例、无症状感染者活动轨迹，自觉进行了涉疫旅居史、接触史等风险排查。 </w:t>
      </w:r>
    </w:p>
    <w:p>
      <w:pPr>
        <w:pStyle w:val="Normal"/>
        <w:keepNext w:val="false"/>
        <w:keepLines w:val="false"/>
        <w:widowControl/>
        <w:jc w:val="left"/>
        <w:rPr/>
      </w:pPr>
      <w:r>
        <w:rPr>
          <w:rFonts w:ascii="SimSun_PDF_Subset;AMGDT" w:hAnsi="SimSun_PDF_Subset;AMGDT" w:cs="SimSun_PDF_Subset;AMGDT" w:eastAsia="SimSun_PDF_Subset;AMGDT"/>
          <w:color w:val="000000"/>
          <w:kern w:val="0"/>
          <w:sz w:val="15"/>
          <w:szCs w:val="15"/>
          <w:lang w:val="en-US" w:eastAsia="zh-CN" w:bidi="ar"/>
        </w:rPr>
        <w:t>四、本人自觉遵守本次</w:t>
      </w:r>
      <w:r>
        <w:rPr>
          <w:rFonts w:ascii="SimSun_PDF_Subset;AMGDT" w:hAnsi="SimSun_PDF_Subset;AMGDT" w:cs="SimSun_PDF_Subset;AMGDT" w:eastAsia="SimSun_PDF_Subset;AMGDT"/>
          <w:color w:val="000000"/>
          <w:kern w:val="0"/>
          <w:sz w:val="15"/>
          <w:szCs w:val="15"/>
          <w:lang w:val="en-US" w:eastAsia="zh-CN" w:bidi="ar"/>
        </w:rPr>
        <w:t>考试</w:t>
      </w:r>
      <w:r>
        <w:rPr>
          <w:rFonts w:ascii="SimSun_PDF_Subset;AMGDT" w:hAnsi="SimSun_PDF_Subset;AMGDT" w:cs="SimSun_PDF_Subset;AMGDT" w:eastAsia="SimSun_PDF_Subset;AMGDT"/>
          <w:color w:val="000000"/>
          <w:kern w:val="0"/>
          <w:sz w:val="15"/>
          <w:szCs w:val="15"/>
          <w:lang w:val="en-US" w:eastAsia="zh-CN" w:bidi="ar"/>
        </w:rPr>
        <w:t>防疫措施和要求，</w:t>
      </w:r>
      <w:r>
        <w:rPr>
          <w:rFonts w:ascii="SimSun_PDF_Subset;AMGDT" w:hAnsi="SimSun_PDF_Subset;AMGDT" w:cs="SimSun_PDF_Subset;AMGDT" w:eastAsia="SimSun_PDF_Subset;AMGDT"/>
          <w:color w:val="000000"/>
          <w:kern w:val="0"/>
          <w:sz w:val="15"/>
          <w:szCs w:val="15"/>
          <w:lang w:val="en-US" w:eastAsia="zh-CN" w:bidi="ar"/>
        </w:rPr>
        <w:t>参加考试</w:t>
      </w:r>
      <w:r>
        <w:rPr>
          <w:rFonts w:ascii="SimSun_PDF_Subset;AMGDT" w:hAnsi="SimSun_PDF_Subset;AMGDT" w:cs="SimSun_PDF_Subset;AMGDT" w:eastAsia="SimSun_PDF_Subset;AMGDT"/>
          <w:color w:val="000000"/>
          <w:kern w:val="0"/>
          <w:sz w:val="15"/>
          <w:szCs w:val="15"/>
          <w:lang w:val="en-US" w:eastAsia="zh-CN" w:bidi="ar"/>
        </w:rPr>
        <w:t xml:space="preserve">当天将按要求自行做好防护。 </w:t>
      </w:r>
    </w:p>
    <w:p>
      <w:pPr>
        <w:pStyle w:val="Normal"/>
        <w:keepNext w:val="false"/>
        <w:keepLines w:val="false"/>
        <w:widowControl/>
        <w:jc w:val="left"/>
        <w:rPr/>
      </w:pPr>
      <w:r>
        <w:rPr>
          <w:rFonts w:ascii="SimSun_PDF_Subset;AMGDT" w:hAnsi="SimSun_PDF_Subset;AMGDT" w:cs="SimSun_PDF_Subset;AMGDT" w:eastAsia="SimSun_PDF_Subset;AMGDT"/>
          <w:color w:val="000000"/>
          <w:kern w:val="0"/>
          <w:sz w:val="15"/>
          <w:szCs w:val="15"/>
          <w:lang w:val="en-US" w:eastAsia="zh-CN" w:bidi="ar"/>
        </w:rPr>
        <w:t>五、本人确认不存在任何按规定不得参加此次</w:t>
      </w:r>
      <w:r>
        <w:rPr>
          <w:rFonts w:ascii="SimSun_PDF_Subset;AMGDT" w:hAnsi="SimSun_PDF_Subset;AMGDT" w:cs="SimSun_PDF_Subset;AMGDT" w:eastAsia="SimSun_PDF_Subset;AMGDT"/>
          <w:color w:val="000000"/>
          <w:kern w:val="0"/>
          <w:sz w:val="15"/>
          <w:szCs w:val="15"/>
          <w:lang w:val="en-US" w:eastAsia="zh-CN" w:bidi="ar"/>
        </w:rPr>
        <w:t>考试</w:t>
      </w:r>
      <w:r>
        <w:rPr>
          <w:rFonts w:ascii="SimSun_PDF_Subset;AMGDT" w:hAnsi="SimSun_PDF_Subset;AMGDT" w:cs="SimSun_PDF_Subset;AMGDT" w:eastAsia="SimSun_PDF_Subset;AMGDT"/>
          <w:color w:val="000000"/>
          <w:kern w:val="0"/>
          <w:sz w:val="15"/>
          <w:szCs w:val="15"/>
          <w:lang w:val="en-US" w:eastAsia="zh-CN" w:bidi="ar"/>
        </w:rPr>
        <w:t>的情形。</w:t>
      </w:r>
      <w:r>
        <w:rPr>
          <w:rFonts w:ascii="SimSun_PDF_Subset;AMGDT" w:hAnsi="SimSun_PDF_Subset;AMGDT" w:cs="SimSun_PDF_Subset;AMGDT" w:eastAsia="SimSun_PDF_Subset;AMGDT"/>
          <w:color w:val="000000"/>
          <w:kern w:val="0"/>
          <w:sz w:val="15"/>
          <w:szCs w:val="15"/>
          <w:lang w:val="en-US" w:eastAsia="zh-CN" w:bidi="ar"/>
        </w:rPr>
        <w:t xml:space="preserve">    </w:t>
      </w:r>
      <w:r>
        <w:rPr>
          <w:rFonts w:ascii="SimSun_PDF_Subset;AMGDT" w:hAnsi="SimSun_PDF_Subset;AMGDT" w:cs="SimSun_PDF_Subset;AMGDT" w:eastAsia="SimSun_PDF_Subset;AMGDT"/>
          <w:color w:val="000000"/>
          <w:kern w:val="0"/>
          <w:sz w:val="15"/>
          <w:szCs w:val="15"/>
          <w:lang w:val="en-US" w:eastAsia="zh-CN" w:bidi="ar"/>
        </w:rPr>
        <w:t xml:space="preserve">本人确认： </w:t>
      </w:r>
    </w:p>
    <w:p>
      <w:pPr>
        <w:pStyle w:val="Normal"/>
        <w:keepNext w:val="false"/>
        <w:keepLines w:val="false"/>
        <w:widowControl/>
        <w:jc w:val="left"/>
        <w:rPr/>
      </w:pPr>
      <w:r>
        <w:rPr>
          <w:rFonts w:eastAsia="ArialMT_PDF_Subset;AMGDT" w:cs="ArialMT_PDF_Subset;AMGDT" w:ascii="ArialMT_PDF_Subset;AMGDT" w:hAnsi="ArialMT_PDF_Subset;AMGDT"/>
          <w:color w:val="000000"/>
          <w:kern w:val="0"/>
          <w:sz w:val="15"/>
          <w:szCs w:val="15"/>
          <w:lang w:val="en-US" w:eastAsia="zh-CN" w:bidi="ar"/>
        </w:rPr>
        <w:t>1</w:t>
      </w:r>
      <w:r>
        <w:rPr>
          <w:rFonts w:ascii="SimSun_PDF_Subset;AMGDT" w:hAnsi="SimSun_PDF_Subset;AMGDT" w:cs="SimSun_PDF_Subset;AMGDT" w:eastAsia="SimSun_PDF_Subset;AMGDT"/>
          <w:color w:val="000000"/>
          <w:kern w:val="0"/>
          <w:sz w:val="15"/>
          <w:szCs w:val="15"/>
          <w:lang w:val="en-US" w:eastAsia="zh-CN" w:bidi="ar"/>
        </w:rPr>
        <w:t>、本人防疫健康码为绿码、通信行程卡未带“</w:t>
      </w:r>
      <w:r>
        <w:rPr>
          <w:rFonts w:eastAsia="SimSun_PDF_Subset;AMGDT" w:cs="SimSun_PDF_Subset;AMGDT" w:ascii="SimSun_PDF_Subset;AMGDT" w:hAnsi="SimSun_PDF_Subset;AMGDT"/>
          <w:color w:val="000000"/>
          <w:kern w:val="0"/>
          <w:sz w:val="15"/>
          <w:szCs w:val="15"/>
          <w:lang w:val="en-US" w:eastAsia="zh-CN" w:bidi="ar"/>
        </w:rPr>
        <w:t>*”</w:t>
      </w:r>
      <w:r>
        <w:rPr>
          <w:rFonts w:ascii="SimSun_PDF_Subset;AMGDT" w:hAnsi="SimSun_PDF_Subset;AMGDT" w:cs="SimSun_PDF_Subset;AMGDT" w:eastAsia="SimSun_PDF_Subset;AMGDT"/>
          <w:color w:val="000000"/>
          <w:kern w:val="0"/>
          <w:sz w:val="15"/>
          <w:szCs w:val="15"/>
          <w:lang w:val="en-US" w:eastAsia="zh-CN" w:bidi="ar"/>
        </w:rPr>
        <w:t xml:space="preserve">号且无其他异常。 </w:t>
      </w:r>
    </w:p>
    <w:p>
      <w:pPr>
        <w:pStyle w:val="Normal"/>
        <w:keepNext w:val="false"/>
        <w:keepLines w:val="false"/>
        <w:widowControl/>
        <w:jc w:val="left"/>
        <w:rPr/>
      </w:pPr>
      <w:r>
        <w:rPr>
          <w:rFonts w:eastAsia="ArialMT_PDF_Subset;AMGDT" w:cs="ArialMT_PDF_Subset;AMGDT" w:ascii="ArialMT_PDF_Subset;AMGDT" w:hAnsi="ArialMT_PDF_Subset;AMGDT"/>
          <w:color w:val="000000"/>
          <w:kern w:val="0"/>
          <w:sz w:val="15"/>
          <w:szCs w:val="15"/>
          <w:lang w:val="en-US" w:eastAsia="zh-CN" w:bidi="ar"/>
        </w:rPr>
        <w:t>2</w:t>
      </w:r>
      <w:r>
        <w:rPr>
          <w:rFonts w:ascii="SimSun_PDF_Subset;AMGDT" w:hAnsi="SimSun_PDF_Subset;AMGDT" w:cs="SimSun_PDF_Subset;AMGDT" w:eastAsia="SimSun_PDF_Subset;AMGDT"/>
          <w:color w:val="000000"/>
          <w:kern w:val="0"/>
          <w:sz w:val="15"/>
          <w:szCs w:val="15"/>
          <w:lang w:val="en-US" w:eastAsia="zh-CN" w:bidi="ar"/>
        </w:rPr>
        <w:t>、本人考前</w:t>
      </w:r>
      <w:r>
        <w:rPr>
          <w:rFonts w:eastAsia="SimSun_PDF_Subset;AMGDT" w:cs="SimSun_PDF_Subset;AMGDT" w:ascii="SimSun_PDF_Subset;AMGDT" w:hAnsi="SimSun_PDF_Subset;AMGDT"/>
          <w:color w:val="000000"/>
          <w:kern w:val="0"/>
          <w:sz w:val="15"/>
          <w:szCs w:val="15"/>
          <w:lang w:val="en-US" w:eastAsia="zh-CN" w:bidi="ar"/>
        </w:rPr>
        <w:t>48</w:t>
      </w:r>
      <w:r>
        <w:rPr>
          <w:rFonts w:ascii="SimSun_PDF_Subset;AMGDT" w:hAnsi="SimSun_PDF_Subset;AMGDT" w:cs="SimSun_PDF_Subset;AMGDT" w:eastAsia="SimSun_PDF_Subset;AMGDT"/>
          <w:color w:val="000000"/>
          <w:kern w:val="0"/>
          <w:sz w:val="15"/>
          <w:szCs w:val="15"/>
          <w:lang w:val="en-US" w:eastAsia="zh-CN" w:bidi="ar"/>
        </w:rPr>
        <w:t>小时内（</w:t>
      </w:r>
      <w:r>
        <w:rPr>
          <w:rFonts w:ascii="SimSun_PDF_Subset;AMGDT" w:hAnsi="SimSun_PDF_Subset;AMGDT" w:cs="SimSun_PDF_Subset;AMGDT" w:eastAsia="SimSun_PDF_Subset;AMGDT"/>
          <w:color w:val="000000"/>
          <w:kern w:val="0"/>
          <w:sz w:val="15"/>
          <w:szCs w:val="15"/>
          <w:lang w:val="en-US" w:eastAsia="zh-CN" w:bidi="ar"/>
        </w:rPr>
        <w:t>考生</w:t>
      </w:r>
      <w:r>
        <w:rPr>
          <w:rFonts w:ascii="SimSun_PDF_Subset;AMGDT" w:hAnsi="SimSun_PDF_Subset;AMGDT" w:cs="SimSun_PDF_Subset;AMGDT" w:eastAsia="SimSun_PDF_Subset;AMGDT"/>
          <w:color w:val="000000"/>
          <w:kern w:val="0"/>
          <w:sz w:val="15"/>
          <w:szCs w:val="15"/>
          <w:lang w:val="en-US" w:eastAsia="zh-CN" w:bidi="ar"/>
        </w:rPr>
        <w:t>前</w:t>
      </w:r>
      <w:r>
        <w:rPr>
          <w:rFonts w:eastAsia="SimSun_PDF_Subset;AMGDT" w:cs="SimSun_PDF_Subset;AMGDT" w:ascii="SimSun_PDF_Subset;AMGDT" w:hAnsi="SimSun_PDF_Subset;AMGDT"/>
          <w:color w:val="000000"/>
          <w:kern w:val="0"/>
          <w:sz w:val="15"/>
          <w:szCs w:val="15"/>
          <w:lang w:val="en-US" w:eastAsia="zh-CN" w:bidi="ar"/>
        </w:rPr>
        <w:t>14</w:t>
      </w:r>
      <w:r>
        <w:rPr>
          <w:rFonts w:ascii="SimSun_PDF_Subset;AMGDT" w:hAnsi="SimSun_PDF_Subset;AMGDT" w:cs="SimSun_PDF_Subset;AMGDT" w:eastAsia="SimSun_PDF_Subset;AMGDT"/>
          <w:color w:val="000000"/>
          <w:kern w:val="0"/>
          <w:sz w:val="15"/>
          <w:szCs w:val="15"/>
          <w:lang w:val="en-US" w:eastAsia="zh-CN" w:bidi="ar"/>
        </w:rPr>
        <w:t>天内入湘返</w:t>
      </w:r>
      <w:r>
        <w:rPr>
          <w:rFonts w:ascii="SimSun_PDF_Subset;AMGDT" w:hAnsi="SimSun_PDF_Subset;AMGDT" w:cs="SimSun_PDF_Subset;AMGDT" w:eastAsia="SimSun_PDF_Subset;AMGDT"/>
          <w:color w:val="000000"/>
          <w:kern w:val="0"/>
          <w:sz w:val="15"/>
          <w:szCs w:val="15"/>
          <w:lang w:val="en-US" w:eastAsia="zh-CN" w:bidi="ar"/>
        </w:rPr>
        <w:t>考生</w:t>
      </w:r>
      <w:r>
        <w:rPr>
          <w:rFonts w:ascii="SimSun_PDF_Subset;AMGDT" w:hAnsi="SimSun_PDF_Subset;AMGDT" w:cs="SimSun_PDF_Subset;AMGDT" w:eastAsia="SimSun_PDF_Subset;AMGDT"/>
          <w:color w:val="000000"/>
          <w:kern w:val="0"/>
          <w:sz w:val="15"/>
          <w:szCs w:val="15"/>
          <w:lang w:val="en-US" w:eastAsia="zh-CN" w:bidi="ar"/>
        </w:rPr>
        <w:t>前</w:t>
      </w:r>
      <w:r>
        <w:rPr>
          <w:rFonts w:eastAsia="SimSun_PDF_Subset;AMGDT" w:cs="SimSun_PDF_Subset;AMGDT" w:ascii="SimSun_PDF_Subset;AMGDT" w:hAnsi="SimSun_PDF_Subset;AMGDT"/>
          <w:color w:val="000000"/>
          <w:kern w:val="0"/>
          <w:sz w:val="15"/>
          <w:szCs w:val="15"/>
          <w:lang w:val="en-US" w:eastAsia="zh-CN" w:bidi="ar"/>
        </w:rPr>
        <w:t>3</w:t>
      </w:r>
      <w:r>
        <w:rPr>
          <w:rFonts w:ascii="SimSun_PDF_Subset;AMGDT" w:hAnsi="SimSun_PDF_Subset;AMGDT" w:cs="SimSun_PDF_Subset;AMGDT" w:eastAsia="SimSun_PDF_Subset;AMGDT"/>
          <w:color w:val="000000"/>
          <w:kern w:val="0"/>
          <w:sz w:val="15"/>
          <w:szCs w:val="15"/>
          <w:lang w:val="en-US" w:eastAsia="zh-CN" w:bidi="ar"/>
        </w:rPr>
        <w:t>天内</w:t>
      </w:r>
      <w:r>
        <w:rPr>
          <w:rFonts w:eastAsia="SimSun_PDF_Subset;AMGDT" w:cs="SimSun_PDF_Subset;AMGDT" w:ascii="SimSun_PDF_Subset;AMGDT" w:hAnsi="SimSun_PDF_Subset;AMGDT"/>
          <w:color w:val="000000"/>
          <w:kern w:val="0"/>
          <w:sz w:val="15"/>
          <w:szCs w:val="15"/>
          <w:lang w:val="en-US" w:eastAsia="zh-CN" w:bidi="ar"/>
        </w:rPr>
        <w:t>2</w:t>
      </w:r>
      <w:r>
        <w:rPr>
          <w:rFonts w:ascii="SimSun_PDF_Subset;AMGDT" w:hAnsi="SimSun_PDF_Subset;AMGDT" w:cs="SimSun_PDF_Subset;AMGDT" w:eastAsia="SimSun_PDF_Subset;AMGDT"/>
          <w:color w:val="000000"/>
          <w:kern w:val="0"/>
          <w:sz w:val="15"/>
          <w:szCs w:val="15"/>
          <w:lang w:val="en-US" w:eastAsia="zh-CN" w:bidi="ar"/>
        </w:rPr>
        <w:t xml:space="preserve">次）新冠肺炎病毒核酸检测为阴性。 </w:t>
      </w:r>
    </w:p>
    <w:p>
      <w:pPr>
        <w:pStyle w:val="Normal"/>
        <w:keepNext w:val="false"/>
        <w:keepLines w:val="false"/>
        <w:widowControl/>
        <w:jc w:val="left"/>
        <w:rPr/>
      </w:pPr>
      <w:r>
        <w:rPr>
          <w:rFonts w:eastAsia="ArialMT_PDF_Subset;AMGDT" w:cs="ArialMT_PDF_Subset;AMGDT" w:ascii="ArialMT_PDF_Subset;AMGDT" w:hAnsi="ArialMT_PDF_Subset;AMGDT"/>
          <w:color w:val="000000"/>
          <w:kern w:val="0"/>
          <w:sz w:val="15"/>
          <w:szCs w:val="15"/>
          <w:lang w:val="en-US" w:eastAsia="zh-CN" w:bidi="ar"/>
        </w:rPr>
        <w:t>3</w:t>
      </w:r>
      <w:r>
        <w:rPr>
          <w:rFonts w:ascii="SimSun_PDF_Subset;AMGDT" w:hAnsi="SimSun_PDF_Subset;AMGDT" w:cs="SimSun_PDF_Subset;AMGDT" w:eastAsia="SimSun_PDF_Subset;AMGDT"/>
          <w:color w:val="000000"/>
          <w:kern w:val="0"/>
          <w:sz w:val="15"/>
          <w:szCs w:val="15"/>
          <w:lang w:val="en-US" w:eastAsia="zh-CN" w:bidi="ar"/>
        </w:rPr>
        <w:t xml:space="preserve">、本人无发热、咳嗽、肌肉酸痛、味嗅觉减退或丧失等可疑症状。 </w:t>
      </w:r>
    </w:p>
    <w:p>
      <w:pPr>
        <w:pStyle w:val="Normal"/>
        <w:keepNext w:val="false"/>
        <w:keepLines w:val="false"/>
        <w:widowControl/>
        <w:jc w:val="left"/>
        <w:rPr/>
      </w:pPr>
      <w:r>
        <w:rPr>
          <w:rFonts w:eastAsia="ArialMT_PDF_Subset;AMGDT" w:cs="ArialMT_PDF_Subset;AMGDT" w:ascii="ArialMT_PDF_Subset;AMGDT" w:hAnsi="ArialMT_PDF_Subset;AMGDT"/>
          <w:color w:val="000000"/>
          <w:kern w:val="0"/>
          <w:sz w:val="15"/>
          <w:szCs w:val="15"/>
          <w:lang w:val="en-US" w:eastAsia="zh-CN" w:bidi="ar"/>
        </w:rPr>
        <w:t>4</w:t>
      </w:r>
      <w:r>
        <w:rPr>
          <w:rFonts w:ascii="SimSun_PDF_Subset;AMGDT" w:hAnsi="SimSun_PDF_Subset;AMGDT" w:cs="SimSun_PDF_Subset;AMGDT" w:eastAsia="SimSun_PDF_Subset;AMGDT"/>
          <w:color w:val="000000"/>
          <w:kern w:val="0"/>
          <w:sz w:val="15"/>
          <w:szCs w:val="15"/>
          <w:lang w:val="en-US" w:eastAsia="zh-CN" w:bidi="ar"/>
        </w:rPr>
        <w:t>、距本人</w:t>
      </w:r>
      <w:r>
        <w:rPr>
          <w:rFonts w:ascii="SimSun_PDF_Subset;AMGDT" w:hAnsi="SimSun_PDF_Subset;AMGDT" w:cs="SimSun_PDF_Subset;AMGDT" w:eastAsia="SimSun_PDF_Subset;AMGDT"/>
          <w:color w:val="000000"/>
          <w:kern w:val="0"/>
          <w:sz w:val="15"/>
          <w:szCs w:val="15"/>
          <w:lang w:val="en-US" w:eastAsia="zh-CN" w:bidi="ar"/>
        </w:rPr>
        <w:t>参加考试</w:t>
      </w:r>
      <w:r>
        <w:rPr>
          <w:rFonts w:ascii="SimSun_PDF_Subset;AMGDT" w:hAnsi="SimSun_PDF_Subset;AMGDT" w:cs="SimSun_PDF_Subset;AMGDT" w:eastAsia="SimSun_PDF_Subset;AMGDT"/>
          <w:color w:val="000000"/>
          <w:kern w:val="0"/>
          <w:sz w:val="15"/>
          <w:szCs w:val="15"/>
          <w:lang w:val="en-US" w:eastAsia="zh-CN" w:bidi="ar"/>
        </w:rPr>
        <w:t>前</w:t>
      </w:r>
      <w:r>
        <w:rPr>
          <w:rFonts w:eastAsia="SimSun_PDF_Subset;AMGDT" w:cs="SimSun_PDF_Subset;AMGDT" w:ascii="SimSun_PDF_Subset;AMGDT" w:hAnsi="SimSun_PDF_Subset;AMGDT"/>
          <w:color w:val="000000"/>
          <w:kern w:val="0"/>
          <w:sz w:val="15"/>
          <w:szCs w:val="15"/>
          <w:lang w:val="en-US" w:eastAsia="zh-CN" w:bidi="ar"/>
        </w:rPr>
        <w:t>28</w:t>
      </w:r>
      <w:r>
        <w:rPr>
          <w:rFonts w:ascii="SimSun_PDF_Subset;AMGDT" w:hAnsi="SimSun_PDF_Subset;AMGDT" w:cs="SimSun_PDF_Subset;AMGDT" w:eastAsia="SimSun_PDF_Subset;AMGDT"/>
          <w:color w:val="000000"/>
          <w:kern w:val="0"/>
          <w:sz w:val="15"/>
          <w:szCs w:val="15"/>
          <w:lang w:val="en-US" w:eastAsia="zh-CN" w:bidi="ar"/>
        </w:rPr>
        <w:t xml:space="preserve">天内，无国外或香港、台湾地区旅居史。 </w:t>
      </w:r>
    </w:p>
    <w:p>
      <w:pPr>
        <w:pStyle w:val="Normal"/>
        <w:keepNext w:val="false"/>
        <w:keepLines w:val="false"/>
        <w:widowControl/>
        <w:jc w:val="left"/>
        <w:rPr/>
      </w:pPr>
      <w:r>
        <w:rPr>
          <w:rFonts w:eastAsia="ArialMT_PDF_Subset;AMGDT" w:cs="ArialMT_PDF_Subset;AMGDT" w:ascii="ArialMT_PDF_Subset;AMGDT" w:hAnsi="ArialMT_PDF_Subset;AMGDT"/>
          <w:color w:val="000000"/>
          <w:kern w:val="0"/>
          <w:sz w:val="15"/>
          <w:szCs w:val="15"/>
          <w:lang w:val="en-US" w:eastAsia="zh-CN" w:bidi="ar"/>
        </w:rPr>
        <w:t>5</w:t>
      </w:r>
      <w:r>
        <w:rPr>
          <w:rFonts w:ascii="SimSun_PDF_Subset;AMGDT" w:hAnsi="SimSun_PDF_Subset;AMGDT" w:cs="SimSun_PDF_Subset;AMGDT" w:eastAsia="SimSun_PDF_Subset;AMGDT"/>
          <w:color w:val="000000"/>
          <w:kern w:val="0"/>
          <w:sz w:val="15"/>
          <w:szCs w:val="15"/>
          <w:lang w:val="en-US" w:eastAsia="zh-CN" w:bidi="ar"/>
        </w:rPr>
        <w:t>、距本人</w:t>
      </w:r>
      <w:r>
        <w:rPr>
          <w:rFonts w:ascii="SimSun_PDF_Subset;AMGDT" w:hAnsi="SimSun_PDF_Subset;AMGDT" w:cs="SimSun_PDF_Subset;AMGDT" w:eastAsia="SimSun_PDF_Subset;AMGDT"/>
          <w:color w:val="000000"/>
          <w:kern w:val="0"/>
          <w:sz w:val="15"/>
          <w:szCs w:val="15"/>
          <w:lang w:val="en-US" w:eastAsia="zh-CN" w:bidi="ar"/>
        </w:rPr>
        <w:t>参加考试</w:t>
      </w:r>
      <w:r>
        <w:rPr>
          <w:rFonts w:ascii="SimSun_PDF_Subset;AMGDT" w:hAnsi="SimSun_PDF_Subset;AMGDT" w:cs="SimSun_PDF_Subset;AMGDT" w:eastAsia="SimSun_PDF_Subset;AMGDT"/>
          <w:color w:val="000000"/>
          <w:kern w:val="0"/>
          <w:sz w:val="15"/>
          <w:szCs w:val="15"/>
          <w:lang w:val="en-US" w:eastAsia="zh-CN" w:bidi="ar"/>
        </w:rPr>
        <w:t>前</w:t>
      </w:r>
      <w:r>
        <w:rPr>
          <w:rFonts w:eastAsia="SimSun_PDF_Subset;AMGDT" w:cs="SimSun_PDF_Subset;AMGDT" w:ascii="SimSun_PDF_Subset;AMGDT" w:hAnsi="SimSun_PDF_Subset;AMGDT"/>
          <w:color w:val="000000"/>
          <w:kern w:val="0"/>
          <w:sz w:val="15"/>
          <w:szCs w:val="15"/>
          <w:lang w:val="en-US" w:eastAsia="zh-CN" w:bidi="ar"/>
        </w:rPr>
        <w:t>14</w:t>
      </w:r>
      <w:r>
        <w:rPr>
          <w:rFonts w:ascii="SimSun_PDF_Subset;AMGDT" w:hAnsi="SimSun_PDF_Subset;AMGDT" w:cs="SimSun_PDF_Subset;AMGDT" w:eastAsia="SimSun_PDF_Subset;AMGDT"/>
          <w:color w:val="000000"/>
          <w:kern w:val="0"/>
          <w:sz w:val="15"/>
          <w:szCs w:val="15"/>
          <w:lang w:val="en-US" w:eastAsia="zh-CN" w:bidi="ar"/>
        </w:rPr>
        <w:t>天内，无国内</w:t>
      </w:r>
      <w:r>
        <w:rPr>
          <w:rFonts w:eastAsia="SimSun_PDF_Subset;AMGDT" w:cs="SimSun_PDF_Subset;AMGDT" w:ascii="SimSun_PDF_Subset;AMGDT" w:hAnsi="SimSun_PDF_Subset;AMGDT"/>
          <w:color w:val="000000"/>
          <w:kern w:val="0"/>
          <w:sz w:val="15"/>
          <w:szCs w:val="15"/>
          <w:lang w:val="en-US" w:eastAsia="zh-CN" w:bidi="ar"/>
        </w:rPr>
        <w:t>14</w:t>
      </w:r>
      <w:r>
        <w:rPr>
          <w:rFonts w:ascii="SimSun_PDF_Subset;AMGDT" w:hAnsi="SimSun_PDF_Subset;AMGDT" w:cs="SimSun_PDF_Subset;AMGDT" w:eastAsia="SimSun_PDF_Subset;AMGDT"/>
          <w:color w:val="000000"/>
          <w:kern w:val="0"/>
          <w:sz w:val="15"/>
          <w:szCs w:val="15"/>
          <w:lang w:val="en-US" w:eastAsia="zh-CN" w:bidi="ar"/>
        </w:rPr>
        <w:t xml:space="preserve">天内有本土病例（含无症状感染者）报告省（直辖市、自治区）旅居史。 </w:t>
      </w:r>
    </w:p>
    <w:p>
      <w:pPr>
        <w:pStyle w:val="Normal"/>
        <w:keepNext w:val="false"/>
        <w:keepLines w:val="false"/>
        <w:widowControl/>
        <w:jc w:val="left"/>
        <w:rPr/>
      </w:pPr>
      <w:r>
        <w:rPr>
          <w:rFonts w:eastAsia="ArialMT_PDF_Subset;AMGDT" w:cs="ArialMT_PDF_Subset;AMGDT" w:ascii="ArialMT_PDF_Subset;AMGDT" w:hAnsi="ArialMT_PDF_Subset;AMGDT"/>
          <w:color w:val="000000"/>
          <w:kern w:val="0"/>
          <w:sz w:val="15"/>
          <w:szCs w:val="15"/>
          <w:lang w:val="en-US" w:eastAsia="zh-CN" w:bidi="ar"/>
        </w:rPr>
        <w:t>6</w:t>
      </w:r>
      <w:r>
        <w:rPr>
          <w:rFonts w:ascii="SimSun_PDF_Subset;AMGDT" w:hAnsi="SimSun_PDF_Subset;AMGDT" w:cs="SimSun_PDF_Subset;AMGDT" w:eastAsia="SimSun_PDF_Subset;AMGDT"/>
          <w:color w:val="000000"/>
          <w:kern w:val="0"/>
          <w:sz w:val="15"/>
          <w:szCs w:val="15"/>
          <w:lang w:val="en-US" w:eastAsia="zh-CN" w:bidi="ar"/>
        </w:rPr>
        <w:t>、距本人</w:t>
      </w:r>
      <w:r>
        <w:rPr>
          <w:rFonts w:ascii="SimSun_PDF_Subset;AMGDT" w:hAnsi="SimSun_PDF_Subset;AMGDT" w:cs="SimSun_PDF_Subset;AMGDT" w:eastAsia="SimSun_PDF_Subset;AMGDT"/>
          <w:color w:val="000000"/>
          <w:kern w:val="0"/>
          <w:sz w:val="15"/>
          <w:szCs w:val="15"/>
          <w:lang w:val="en-US" w:eastAsia="zh-CN" w:bidi="ar"/>
        </w:rPr>
        <w:t>参加考试</w:t>
      </w:r>
      <w:r>
        <w:rPr>
          <w:rFonts w:ascii="SimSun_PDF_Subset;AMGDT" w:hAnsi="SimSun_PDF_Subset;AMGDT" w:cs="SimSun_PDF_Subset;AMGDT" w:eastAsia="SimSun_PDF_Subset;AMGDT"/>
          <w:color w:val="000000"/>
          <w:kern w:val="0"/>
          <w:sz w:val="15"/>
          <w:szCs w:val="15"/>
          <w:lang w:val="en-US" w:eastAsia="zh-CN" w:bidi="ar"/>
        </w:rPr>
        <w:t>前</w:t>
      </w:r>
      <w:r>
        <w:rPr>
          <w:rFonts w:eastAsia="SimSun_PDF_Subset;AMGDT" w:cs="SimSun_PDF_Subset;AMGDT" w:ascii="SimSun_PDF_Subset;AMGDT" w:hAnsi="SimSun_PDF_Subset;AMGDT"/>
          <w:color w:val="000000"/>
          <w:kern w:val="0"/>
          <w:sz w:val="15"/>
          <w:szCs w:val="15"/>
          <w:lang w:val="en-US" w:eastAsia="zh-CN" w:bidi="ar"/>
        </w:rPr>
        <w:t>21</w:t>
      </w:r>
      <w:r>
        <w:rPr>
          <w:rFonts w:ascii="SimSun_PDF_Subset;AMGDT" w:hAnsi="SimSun_PDF_Subset;AMGDT" w:cs="SimSun_PDF_Subset;AMGDT" w:eastAsia="SimSun_PDF_Subset;AMGDT"/>
          <w:color w:val="000000"/>
          <w:kern w:val="0"/>
          <w:sz w:val="15"/>
          <w:szCs w:val="15"/>
          <w:lang w:val="en-US" w:eastAsia="zh-CN" w:bidi="ar"/>
        </w:rPr>
        <w:t xml:space="preserve">天内，未被判定为新冠肺炎病毒感染者的密切接触者，与已公布的确诊病例、无症状感染者活动轨迹没 有交集，不属于被判定为新冠肺炎病毒感染者的密切接触者的密切接触者，不属于已治愈出院的确诊病例或已解除集中隔离医学观察的无症状感染者尚在随访或医学观察期内。 </w:t>
      </w:r>
    </w:p>
    <w:p>
      <w:pPr>
        <w:pStyle w:val="Normal"/>
        <w:keepNext w:val="false"/>
        <w:keepLines w:val="false"/>
        <w:widowControl/>
        <w:jc w:val="left"/>
        <w:rPr/>
      </w:pPr>
      <w:r>
        <w:rPr>
          <w:rFonts w:eastAsia="ArialMT_PDF_Subset;AMGDT" w:cs="ArialMT_PDF_Subset;AMGDT" w:ascii="ArialMT_PDF_Subset;AMGDT" w:hAnsi="ArialMT_PDF_Subset;AMGDT"/>
          <w:color w:val="000000"/>
          <w:kern w:val="0"/>
          <w:sz w:val="15"/>
          <w:szCs w:val="15"/>
          <w:lang w:val="en-US" w:eastAsia="zh-CN" w:bidi="ar"/>
        </w:rPr>
        <w:t>7</w:t>
      </w:r>
      <w:r>
        <w:rPr>
          <w:rFonts w:ascii="SimSun_PDF_Subset;AMGDT" w:hAnsi="SimSun_PDF_Subset;AMGDT" w:cs="SimSun_PDF_Subset;AMGDT" w:eastAsia="SimSun_PDF_Subset;AMGDT"/>
          <w:color w:val="000000"/>
          <w:kern w:val="0"/>
          <w:sz w:val="15"/>
          <w:szCs w:val="15"/>
          <w:lang w:val="en-US" w:eastAsia="zh-CN" w:bidi="ar"/>
        </w:rPr>
        <w:t>、本人无其他不得参</w:t>
      </w:r>
      <w:r>
        <w:rPr>
          <w:rFonts w:ascii="SimSun_PDF_Subset;AMGDT" w:hAnsi="SimSun_PDF_Subset;AMGDT" w:cs="SimSun_PDF_Subset;AMGDT" w:eastAsia="SimSun_PDF_Subset;AMGDT"/>
          <w:color w:val="000000"/>
          <w:kern w:val="0"/>
          <w:sz w:val="15"/>
          <w:szCs w:val="15"/>
          <w:lang w:val="en-US" w:eastAsia="zh-CN" w:bidi="ar"/>
        </w:rPr>
        <w:t>加考生</w:t>
      </w:r>
      <w:r>
        <w:rPr>
          <w:rFonts w:ascii="SimSun_PDF_Subset;AMGDT" w:hAnsi="SimSun_PDF_Subset;AMGDT" w:cs="SimSun_PDF_Subset;AMGDT" w:eastAsia="SimSun_PDF_Subset;AMGDT"/>
          <w:color w:val="000000"/>
          <w:kern w:val="0"/>
          <w:sz w:val="15"/>
          <w:szCs w:val="15"/>
          <w:lang w:val="en-US" w:eastAsia="zh-CN" w:bidi="ar"/>
        </w:rPr>
        <w:t xml:space="preserve">情形，本人无其它新冠肺炎疫情风险。 </w:t>
      </w:r>
    </w:p>
    <w:p>
      <w:pPr>
        <w:pStyle w:val="Normal"/>
        <w:keepNext w:val="false"/>
        <w:keepLines w:val="false"/>
        <w:widowControl/>
        <w:jc w:val="left"/>
        <w:rPr>
          <w:rFonts w:ascii="SimSun_PDF_Subset;AMGDT" w:hAnsi="SimSun_PDF_Subset;AMGDT" w:eastAsia="SimSun_PDF_Subset;AMGDT" w:cs="SimSun_PDF_Subset;AMGDT"/>
          <w:color w:val="000000"/>
          <w:kern w:val="0"/>
          <w:sz w:val="15"/>
          <w:szCs w:val="15"/>
          <w:lang w:val="en-US" w:eastAsia="zh-CN" w:bidi="ar"/>
        </w:rPr>
      </w:pPr>
      <w:r>
        <w:rPr>
          <w:rFonts w:ascii="SimSun_PDF_Subset;AMGDT" w:hAnsi="SimSun_PDF_Subset;AMGDT" w:cs="SimSun_PDF_Subset;AMGDT" w:eastAsia="SimSun_PDF_Subset;AMGDT"/>
          <w:color w:val="000000"/>
          <w:kern w:val="0"/>
          <w:sz w:val="15"/>
          <w:szCs w:val="15"/>
          <w:lang w:val="en-US" w:eastAsia="zh-CN" w:bidi="ar"/>
        </w:rPr>
        <w:t xml:space="preserve">以上为本人郑重承诺。如有虚假或不实承诺、隐瞒病史、隐瞒旅居史和接触史、自行服药隐瞒症状、瞒报漏报健康情况、逃避防 疫措施的，本人愿承担相应后果及法律责任。 </w:t>
      </w:r>
    </w:p>
    <w:p>
      <w:pPr>
        <w:pStyle w:val="Normal"/>
        <w:keepNext w:val="false"/>
        <w:keepLines w:val="false"/>
        <w:widowControl/>
        <w:jc w:val="left"/>
        <w:rPr/>
      </w:pPr>
      <w:r>
        <w:rPr>
          <w:rFonts w:ascii="SimSun_PDF_Subset;AMGDT" w:hAnsi="SimSun_PDF_Subset;AMGDT" w:cs="SimSun_PDF_Subset;AMGDT" w:eastAsia="SimSun_PDF_Subset;AMGDT"/>
          <w:color w:val="000000"/>
          <w:kern w:val="0"/>
          <w:sz w:val="15"/>
          <w:szCs w:val="15"/>
          <w:lang w:val="en-US" w:eastAsia="zh-CN" w:bidi="ar"/>
        </w:rPr>
        <w:t>参加考试人</w:t>
      </w:r>
      <w:r>
        <w:rPr>
          <w:rFonts w:ascii="SimSun_PDF_Subset;AMGDT" w:hAnsi="SimSun_PDF_Subset;AMGDT" w:cs="SimSun_PDF_Subset;AMGDT" w:eastAsia="SimSun_PDF_Subset;AMGDT"/>
          <w:color w:val="000000"/>
          <w:kern w:val="0"/>
          <w:sz w:val="15"/>
          <w:szCs w:val="15"/>
          <w:lang w:val="en-US" w:eastAsia="zh-CN" w:bidi="ar"/>
        </w:rPr>
        <w:t>签名：</w:t>
      </w:r>
      <w:r>
        <w:rPr>
          <w:rFonts w:eastAsia="SimSun_PDF_Subset;AMGDT" w:cs="SimSun_PDF_Subset;AMGDT" w:ascii="SimSun_PDF_Subset;AMGDT" w:hAnsi="SimSun_PDF_Subset;AMGDT"/>
          <w:color w:val="000000"/>
          <w:kern w:val="0"/>
          <w:sz w:val="15"/>
          <w:szCs w:val="15"/>
          <w:lang w:val="en-US" w:eastAsia="zh-CN" w:bidi="ar"/>
        </w:rPr>
        <w:t xml:space="preserve">____________                        </w:t>
      </w:r>
      <w:r>
        <w:rPr>
          <w:rFonts w:ascii="SimSun_PDF_Subset;AMGDT" w:hAnsi="SimSun_PDF_Subset;AMGDT" w:cs="SimSun_PDF_Subset;AMGDT" w:eastAsia="SimSun_PDF_Subset;AMGDT"/>
          <w:color w:val="000000"/>
          <w:kern w:val="0"/>
          <w:sz w:val="15"/>
          <w:szCs w:val="15"/>
          <w:lang w:val="en-US" w:eastAsia="zh-CN" w:bidi="ar"/>
        </w:rPr>
        <w:t>承诺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_PDF_Subset">
    <w:altName w:val="AMGDT"/>
    <w:charset w:val="00"/>
    <w:family w:val="auto"/>
    <w:pitch w:val="default"/>
  </w:font>
  <w:font w:name="ArialMT_PDF_Subset">
    <w:altName w:val="AMGDT"/>
    <w:charset w:val="00"/>
    <w:family w:val="swiss"/>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36:37Z</dcterms:created>
  <dc:creator>tyh</dc:creator>
  <dc:description/>
  <dc:language>en-US</dc:language>
  <cp:lastModifiedBy>唐月红</cp:lastModifiedBy>
  <dcterms:modified xsi:type="dcterms:W3CDTF">2022-06-30T03:2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1783B480C4183A979A19EA252302C</vt:lpwstr>
  </property>
  <property fmtid="{D5CDD505-2E9C-101B-9397-08002B2CF9AE}" pid="3" name="KSOProductBuildVer">
    <vt:lpwstr>2052-11.1.0.11744</vt:lpwstr>
  </property>
  <property fmtid="{D5CDD505-2E9C-101B-9397-08002B2CF9AE}" pid="4" name="commondata">
    <vt:lpwstr>commondata</vt:lpwstr>
  </property>
</Properties>
</file>